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14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扮时钟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游戏规则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在白板或墙壁上画一个大的时钟模型，分别将时钟的刻度标识出来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找三个人分别扮演时钟的秒针、分针和时针，手上拿着三种长度不一的棍子或其他道具（代表时钟的指针）在时钟前面站成一纵列（注意是背向白板或墙壁，扮演者看不到时钟模型）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主持人任意说出一个时刻，比如现在是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小时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分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秒，要三个分别扮演的人迅速的将代表指针的道具指向正确的位置，指示错误或指示慢的人受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可重复玩多次，亦可有一人同时扮演时钟的分针和时针，训练表演者的判断力和反应能力。 点评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该游戏非常适合在晚会上或培训课程的休息时间进行，可以活跃气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亦可在《时间管理》课程上引用这个游戏，同时可以训练人的反应能力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。</w:t>
      </w:r>
      <w:r>
        <w:rPr>
          <w:rFonts w:cs="Tahoma"/>
          <w:color w:val="333333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15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衔纸杯传水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目的：增进亲近感，考验成员配合、协作能力。 要求：人员选八名一组，男女交替配合。共选十六名员工，分二组同时进行比赛。另有二名人员辅助组第一名人员倒水至衔至的纸杯内，再一个个传递至下一个人的纸杯内，最后一人的纸杯内的水倒入一个小缸内，最后在限定的五分钟内，看谁的缸内的水最多，谁就获胜。 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16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踏板运水接力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（共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8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人）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队员：每队男女各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6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人共计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人，分三个小组进行接力，每小组须配置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男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女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比赛流程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预备：每组第一位队员踏板一对放第一小组队员右侧；每组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位协作队员各端水一盆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裁判宣布”开始”，各队第一组队员迅速将双脚分别伸入踏板脚套中，右手端协作队员递过来的水盆，左手搭前一位队员的左肩（最前面一位队员除外）前行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到达终点，将水盆中的水倒入本队的水桶后，按原方式原路返回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返回起点，队员双脚离开踏板，水盆交协作队员打水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下一组开始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6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最后十秒，裁判开始读秒：十、九、八。。。。。。。。一、停（鸣锣）！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规则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比赛时间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0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分钟，以运送水的多少决出名次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打水可以由协作队员进行，但协作队员必须是队员，非队员不能提供任何协助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终点倒水除本人或本小组其它队员协助外，其它人员不能提供任何协助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倒水时可以双脚离开踏板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终点踏板掉头时，可以用手协助掉头，但位置应与掉头前大体相当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6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男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女一组，男女队员前后踏板位置不作限制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7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中途倒地可以重新套上踏板端起水继续前进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8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某队如果第三组完成后仍有时间，可由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队员中的任意四位队员（仍需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男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女）继续，直至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0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分钟时间结束裁判鸣锣收兵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奖励：奖励第一名，其它队获鼓励奖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道具：踏板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副；大塑料桶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9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（其中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空桶放终点，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装满水的放起点，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装满水的在起点处备用）；小塑料盆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6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；中塑料桶一个（加水备用）；秒表一个，鼓一个；锣一面。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17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猜五官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游戏说明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两人面对面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先随机由一人先开始，指着自己的五官任何一处，问对方：“这是哪里？”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对方必须在很短的时间内来回答提问方的问题，例如如果对方指着自己的鼻子问这是哪里的话，同伴就必须说：这是鼻子。同时同伴的手必须指着自己鼻子以外的任何其它五官。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如果过程中有任意一方出错，就要受罚；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问题之后，双方互换。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18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瞎子背瘸子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目的：沟通配合能力，活跃气氛 游戏规则：当场选六名员工，三男三女，男生背女生，男生当“瞎子”，用纱巾蒙住眼睛，女生扮“瘸子”，为“瞎子”指引路，绕过路障，达到终点，最早到达者，为赢。其中路障设置可摆放椅子，须绕行；汽球，须踩破；鲜花，须拾起，递给女生。 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19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挑水接力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（共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6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人）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队员：每队男女各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人共计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人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比赛流程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预备：扁担一根放置第一位队员身旁；二位协作队员各提起一桶水（此时不能挂上扁担）；一位协作队员拿红绸一根准备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裁判宣布”开始”，各队拿红绸的协作队员迅速将红绸绕在第一位队员的腰上并扎紧后（要求挑水队员原地转若干圈将红绸绕到尽头后扎紧），拿起扁担挑起水出发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过桥；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到达终点，将水倒入本队的水桶中后，按原方式原路返回（返回时可以不上桥，但需挑起水桶）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返回起点，解开捆在腰上的红绸后，交下一位队员继续，直至第四位队员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6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最后十秒，裁判开始读秒：十、九、八。。。。。。。。一、停（鸣锣）！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规则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时间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0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分钟，以运送水的多少决出名次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队员顺序为：第一位队员男性，第二位队员女性，第三位队员男性，第四位队员女性，如第一轮完成后仍有时间，须按第一轮的男女顺序继续接力，直至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0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分钟时间结束裁判鸣锣收兵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打水及捆绸可以由协作队员进行，但协作队员必须是本队队员，非队员不能提供任何协助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队员过桥时不许掉下，否则需从桥头重新上桥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）中途倒地，可以爬起后继续；若倒地后水已倒掉，可以返回起点盛水后重来；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奖励：奖励第一名，其它队获鼓励奖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道具：小桥一座（预先安装）；扁担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根；挑水小塑料桶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8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；大塑料桶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9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（其中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空桶放终点，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装满水的放起点，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个装满水的在起点处备用）；中塑料桶一个（加水备用）；秒表一个，鼓一个；锣一面；红绸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根（每根长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米）。 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20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踩汽球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目的：活跃气氛，增进协调性和协作能力。 要求：人数为十名，男女各半，一男一女组成一组，共五组。步骤：当场选出十名员工，男女各半，一男一女搭配，左右脚捆绑三至四个汽球，在活动开始后，互相踩对方的汽球，并保持自已的汽球不破，或破得最少，则胜出。 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21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扯龙尾人数：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４０人以下用具：色带或绳或报纸条或类似之条状物体玩法：１）将玩者分成若干组（如５组），每组若干人（如６人）　２）每组皆排成一直行，手放在前面那人的肩上，在最尾的那人背上挂上色带。３）游戏开始时，每组最前的那人要去捉住其它组组尾的色带，而组尾那位亦要闪避不让人捉到其尾巴。４）若捉到别人的尾巴，两组便会合成一组，变成一条较长的“龙”。５）游戏继续进行，直至所有组成为一条龙为止。６）排在这条长龙的最尾的一组，是赢家。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22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大风吹方法：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全体围坐成圈，野外可划地固定各人的位置，主持人没有位置，立于中央。　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主持人开始说：「大风吹！」大家问：「吹什么？」主持人说：「吹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有穿鞋子的人。」则凡是穿鞋子者，均要移动，另换位置，主持人抢到一位置，使得一人没有位置成为新主持人，再吹。备注： 　 可「吹」之资料：有耳朵的人、带表的人、两只鼻子的人、没有指甲的人、穿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X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颜色衣服的人、带戒指的人、打领带、擦口红的人、有太太的人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...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。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PS :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小风吹则吹相反的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23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可怜的小猫方法：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全体围坐成圈，一人当小猫坐在中间。　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小猫走到任何一人面前，蹲下学猫叫。面对者要用手抚摸小猫的头，并说「哦！可怜的小猫。」但是绝不能笑，一笑就算输，要换当小猫。　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抚摸者不笑，则小猫叫第二次，不笑，再叫第三次，再不笑，就得离开找别人。 　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当小猫者可以装模做样，以逗对方笑。 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24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顶球竞走器材：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　 汽球十余个吹饱，橡皮筋十余根。（不用汽球用郊游所带的蕃茄、柳橙、橘子亦可）。方法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全体分成数组，各组分由二人为一小组。 　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设定竞走的距离与目标。　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开始时，各组由二人用额头互顶汽球或水果向目标前进，绕一周回来，由另一小组继续，最先结束者为优胜。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25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认识朋友方法：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全体围坐成圈，由某人开始循顺时针方向起立，自我介绍说：「各位朋友好，我姓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XX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。」第二人起立说：「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XX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您好，我姓杨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XX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。」第三人起立则说：「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XX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杨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XX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你们好，我姓刘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XX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。」以后的人照样说下去，强迫大家把每人的姓名记住。 备注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人多时，可以分组举行。　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改成由一人起立介绍左右邻居的朋友也可以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.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26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青蛙跳水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：方法：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全体围坐成圈。 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由主持人开始说：「一只青蛙」，第二人：「一张嘴」，第三人：「两只眼睛」，第四人：「四条腿」，第五人：「扑通！」第六人：「跳下水」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继续下个人开始：「两只青蛙」，第二人：「两张嘴」，第三人：「四只眼睛」，第四人：「八条腿」，第五人：「扑通！扑通！」第六人：「跳下水」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....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。 备注： 这本是喝酒时候，用筷击碗的游戏。看似单纯，但玩的时候，要越说越快，往往是说成「二条嘴」、「四张腿」的笑话。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ahoma"/>
          <w:b w:val="false"/>
          <w:color w:val="FF0000"/>
          <w:sz w:val="28"/>
          <w:szCs w:val="28"/>
        </w:rPr>
        <w:t>27</w:t>
      </w:r>
      <w:r>
        <w:rPr>
          <w:rStyle w:val="StrongEmphasis"/>
          <w:rFonts w:cs="Tahoma"/>
          <w:b w:val="false"/>
          <w:color w:val="FF0000"/>
          <w:sz w:val="28"/>
          <w:szCs w:val="28"/>
        </w:rPr>
        <w:t>、奇数偶数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 人数队形：没有限制，人越多越好；围成一个圆圈。游戏方法：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将全队人分成红白两对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所有人围成一个圆圈，面向内侧坐下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然后依圆中央的主持人的口令逐次报数。但是和普通报数不同，以只报奇数或只报偶数的不按规则的形态进行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如果主持人说：“报奇数”，就是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,3,5,7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，主持人换成说：“报偶数”，则接在刚才的数字报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8,10,12,1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。。。。。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如果说错了，就被判出局，必须离开圆圈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6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玩到最后人越来越少，就可以结束游戏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7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由主持人计算人剩下较多的那一组优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人椅 形式：全体学员一起参加类型：破冰时间：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分钟材料：无需材料场地：空地适用对象：所有学员操作程序：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全体学员围成一圈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每位学员将双手放在前面一位学员的双肩上；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听从培训师的指令，缓缓地坐在身后学员的大腿上。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坐下后，培训师再给予指令，让学员叫出相应的口号：“例如“齐心协力、勇往直前。”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5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最好以小组竞赛的形式进行，看看哪个小组可以坚持最长时间不松垮。有关讨论：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在游戏过程中，自己的精神状态是否发生变化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?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身体和声音是否也相继出现变化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?2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在发现自己出现以上变化时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,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是否及时加以调整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?3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是否有依赖思想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,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认为自己的松懈对团队影响不大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?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最后出现什么情况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?4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、要在竞争中取胜</w:t>
      </w:r>
      <w:r>
        <w:rPr>
          <w:rStyle w:val="StrongEmphasis"/>
          <w:rFonts w:cs="Times"/>
          <w:b w:val="false"/>
          <w:color w:val="333333"/>
          <w:sz w:val="28"/>
          <w:szCs w:val="28"/>
        </w:rPr>
        <w:t>,</w:t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有什么是相当重要。</w:t>
      </w:r>
      <w:r>
        <w:rPr>
          <w:rFonts w:cs="Tahoma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7:00Z</dcterms:created>
  <dc:creator>Lenovo User</dc:creator>
  <dc:description/>
  <dc:language>en-US</dc:language>
  <cp:lastModifiedBy>zj</cp:lastModifiedBy>
  <dcterms:modified xsi:type="dcterms:W3CDTF">2020-02-19T12:17:00Z</dcterms:modified>
  <cp:revision>2</cp:revision>
  <dc:subject/>
  <dc:title>1、捆绑过关——(适用：团队协作) 简述：藉着被绑在一起来完成数件任务人数：不限场地：不限道具：绳子或其他可以绑的东西适合全部的人游戏方法： 1</dc:title>
</cp:coreProperties>
</file>